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ključno izvješće o izvršavanju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vjetnog otpusta/ sa zaštitnim nadzorom i/ili posebnom obvezom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Izvješće se odnosi na uvjetni otpust duljem od 6 mj. ili na uvjetni otpust duljem od  4 mj. kod određenih kaznenih djel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56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činitelju</w:t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Arial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56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Zadanifontodlomka1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.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Zadanifontodlomka1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6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žetak kaznenih djela i prekršaja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3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jena rizika od štete po dru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cjena kriminogenih potreba (koje se odnose na kazneno djelo)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ještaj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, obuka i zaposle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ni odnos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i stil i društvo</w:t>
            </w:r>
          </w:p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drog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ouporaba alkohol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cionalna prilagodba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išljanja i ponašan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ovi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lje</w:t>
            </w:r>
          </w:p>
          <w:p>
            <w:pPr>
              <w:pStyle w:val="Bezproreda"/>
              <w:ind w:left="57" w:right="57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čitost</w:t>
            </w:r>
          </w:p>
        </w:tc>
      </w:tr>
    </w:tbl>
    <w:p>
      <w:pPr>
        <w:pStyle w:val="Bezproreda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ljevi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40"/>
      </w:tblGrid>
      <w:tr>
        <w:trPr>
          <w:tblHeader w:val="true"/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1: </w:t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čekivani rezul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napretka postignutog prema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ju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šljenje probacijskog/ke službenika/ice o realizaciji cil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40"/>
      </w:tblGrid>
      <w:tr>
        <w:trPr>
          <w:tblHeader w:val="true"/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2: </w:t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čekivani rezul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napretka postignutog prema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ju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šljenje probacijskog/ke službenika/ice o realizaciji cil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40"/>
      </w:tblGrid>
      <w:tr>
        <w:trPr>
          <w:tblHeader w:val="true"/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3: </w:t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čekivani rezul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napretka postignutog prema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ju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šljenje probacijskog/ke službenika/ice o realizaciji cil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40"/>
      </w:tblGrid>
      <w:tr>
        <w:trPr>
          <w:tblHeader w:val="true"/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4: </w:t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čekivani rezul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napretka postignutog prema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ju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šljenje probacijskog/ke službenika/ice o realizaciji cil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040"/>
      </w:tblGrid>
      <w:tr>
        <w:trPr>
          <w:tblHeader w:val="true"/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5: </w:t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čekivani rezul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napretka postignutog prema </w:t>
            </w:r>
          </w:p>
          <w:p>
            <w:pPr>
              <w:pStyle w:val="Bezproreda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lju </w:t>
            </w:r>
          </w:p>
        </w:tc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šljenje probacijskog/ke službenika/ice o realizaciji cil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žetak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TijelotekstaChar">
    <w:name w:val="Tijelo teksta Char"/>
    <w:qFormat/>
    <w:rPr>
      <w:rFonts w:eastAsia="ヒラギノ角ゴ Pro W3;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" w:hAnsi="Arial" w:eastAsia="ヒラギノ角ゴ Pro W3;Times New Roman" w:cs="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3:00Z</dcterms:created>
  <dc:creator>Goran  Brkic</dc:creator>
  <dc:description/>
  <cp:keywords/>
  <dc:language>en-US</dc:language>
  <cp:lastModifiedBy>Klaudia Sabljak</cp:lastModifiedBy>
  <cp:lastPrinted>2012-05-17T10:06:00Z</cp:lastPrinted>
  <dcterms:modified xsi:type="dcterms:W3CDTF">2017-03-21T14:47:00Z</dcterms:modified>
  <cp:revision>3</cp:revision>
  <dc:subject/>
  <dc:title/>
</cp:coreProperties>
</file>